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l-GR"/>
        </w:rPr>
      </w:pPr>
      <w:r>
        <w:rPr>
          <w:b/>
          <w:sz w:val="32"/>
          <w:szCs w:val="32"/>
          <w:lang w:val="el-GR"/>
        </w:rPr>
        <w:t>ΑΣΚ-(ΠΑΜΕ) του «Βύρωνα»: Άλλη μια φορά για τις εξελίξεις στο Φροντιστήριο «Ανέλιξη»</w:t>
      </w:r>
    </w:p>
    <w:p>
      <w:pPr>
        <w:pStyle w:val="Normal"/>
        <w:rPr>
          <w:b/>
          <w:b/>
          <w:sz w:val="32"/>
          <w:szCs w:val="32"/>
          <w:lang w:val="el-GR"/>
        </w:rPr>
      </w:pPr>
      <w:r>
        <w:rPr>
          <w:b/>
          <w:sz w:val="32"/>
          <w:szCs w:val="32"/>
          <w:lang w:val="el-GR"/>
        </w:rPr>
      </w:r>
    </w:p>
    <w:p>
      <w:pPr>
        <w:pStyle w:val="Normal"/>
        <w:jc w:val="both"/>
        <w:rPr>
          <w:lang w:val="el-GR"/>
        </w:rPr>
      </w:pPr>
      <w:r>
        <w:rPr>
          <w:lang w:val="el-GR"/>
        </w:rPr>
        <w:t xml:space="preserve">Με αφορμή το κείμενο που εξέδωσαν οι εργαζόμενοι της «Ανέλιξης» μετά από συνέλευση- σύσκεψη που πραγματοποίησαν στο συγκεκριμένο φροντιστήριο και τη νέα μακροσκελέστατη ανακοίνωση-απάντηση στους εργαζόμενους της Ανέλιξης από τον ΣΕΦΚ, σχολιάζουμε  τα εξής: </w:t>
      </w:r>
    </w:p>
    <w:p>
      <w:pPr>
        <w:pStyle w:val="Normal"/>
        <w:jc w:val="both"/>
        <w:rPr>
          <w:lang w:val="el-GR"/>
        </w:rPr>
      </w:pPr>
      <w:r>
        <w:rPr>
          <w:lang w:val="el-GR"/>
        </w:rPr>
      </w:r>
    </w:p>
    <w:p>
      <w:pPr>
        <w:pStyle w:val="Normal"/>
        <w:numPr>
          <w:ilvl w:val="0"/>
          <w:numId w:val="1"/>
        </w:numPr>
        <w:jc w:val="both"/>
        <w:rPr>
          <w:lang w:val="el-GR"/>
        </w:rPr>
      </w:pPr>
      <w:r>
        <w:rPr>
          <w:lang w:val="el-GR"/>
        </w:rPr>
        <w:t xml:space="preserve">Στις 15/7/2013 πραγματοποιήθηκε σύσκεψη των εργαζομένων της Ανέλιξης (καθηγητές και γραμματειακή υποστήριξη), </w:t>
      </w:r>
      <w:r>
        <w:rPr>
          <w:b/>
          <w:lang w:val="el-GR"/>
        </w:rPr>
        <w:t>όπου παραβρέθηκε και ο Πρόεδρος του σωματείου Εργαζομένων στην Ιδιωτική Εκπαίδευση Ν. Αττικής «ο Βύρων», προκειμένου να ενημερώσει τους εργαζόμενους για τη δραστηριότητα που διεξάγει το σωματείο για την υπογραφή  Συλλογικής Σύμβασης Εργασίας και να συζητήσει μαζί τους την ανάγκη ενός αγωνιστικού μετώπου ενάντια στις απολύσεις στον χώρο και στο κλάδο που θα πολλαπλασιάζονται  στο επόμενο διάστημα</w:t>
      </w:r>
      <w:r>
        <w:rPr>
          <w:lang w:val="el-GR"/>
        </w:rPr>
        <w:t xml:space="preserve"> . Αφού ζήτησε να ενημερωθεί για την απαρτία και τη σύνθεση της Συνέλευσης, του έγινε σαφές ότι σε αυτή δεν είχαν καλεστεί οι υπό απόλυση συνάδελφοι</w:t>
      </w:r>
      <w:r>
        <w:rPr>
          <w:b/>
          <w:lang w:val="el-GR"/>
        </w:rPr>
        <w:t>. Στην παρέμβασή του κάλεσε τους συναδέλφους να πάρουν συγκεκριμένη και σαφέστατη θέση υπέρ της ανάκλησης των απολύσεων</w:t>
      </w:r>
      <w:r>
        <w:rPr>
          <w:lang w:val="el-GR"/>
        </w:rPr>
        <w:t xml:space="preserve"> και υποστήριξε ότι βάσει της υπογεγραμμένης ΣΣΕ υφίσταται και θέμα καταβολής δεδουλευμένων στους συναδέλφους. Το ότι οι συνάδελφοι, μέλη της ηγεσίας του ΣΕΦΚ, δεν τα διεκδικούσαν για χρόνια, φανερώνει μεν τις αυταπάτες που είχαν, αλλά δεν αναιρεί και το δικαίωμά τους να τα διεκδικήσουν, ειδικά τώρα που η εργοδοσία τους στέλνει στην ανεργία.</w:t>
      </w:r>
    </w:p>
    <w:p>
      <w:pPr>
        <w:pStyle w:val="Normal"/>
        <w:ind w:left="360" w:hanging="0"/>
        <w:jc w:val="both"/>
        <w:rPr>
          <w:lang w:val="el-GR"/>
        </w:rPr>
      </w:pPr>
      <w:r>
        <w:rPr>
          <w:lang w:val="el-GR"/>
        </w:rPr>
      </w:r>
    </w:p>
    <w:p>
      <w:pPr>
        <w:pStyle w:val="Normal"/>
        <w:numPr>
          <w:ilvl w:val="0"/>
          <w:numId w:val="1"/>
        </w:numPr>
        <w:jc w:val="both"/>
        <w:rPr>
          <w:b/>
          <w:b/>
          <w:lang w:val="el-GR"/>
        </w:rPr>
      </w:pPr>
      <w:r>
        <w:rPr>
          <w:lang w:val="el-GR"/>
        </w:rPr>
        <w:t xml:space="preserve">Στο θέμα της ανάκλησης των απολύσεων υπήρξε επιμονή από τις δυνάμεις του ΠΑΜΕ λέγοντας ότι </w:t>
      </w:r>
      <w:r>
        <w:rPr>
          <w:b/>
          <w:lang w:val="el-GR"/>
        </w:rPr>
        <w:t>αποτελεί μείζον θέμα για το κλάδο, όπως και για όλη την εργατική τάξη, και κάθε εργαζόμενος έχει ευθύνη στο να τοποθετείται ταξικά υπέρ του συναδέλφου που απολύεται και ενάντια στον εργοδότη  που απολύει.</w:t>
      </w:r>
      <w:r>
        <w:rPr>
          <w:lang w:val="el-GR"/>
        </w:rPr>
        <w:t xml:space="preserve"> Υπήρξε αντιπαράθεση δυστυχώς από αρκετούς συναδέλφους εργαζόμενους της Ανέλιξης που πρότασσαν τις προσωπικές τους αντιθέσεις με απολυμένους συναδέλφους αντί να πάρουν καθαρή θέση εναντίωσης στις απολύσεις και την τακτική της εργοδοσίας. Ο Πρόεδρος του «Βύρωνα» κάλεσε τους εργαζόμενους να συναισθανθούν την ευθύνη τους και να  μην δώσουν στην εργοδοσία την ευκαιρία να αξιοποιήσει την απόφασή τους, να καταλάβουν ότι το μέτωπο ενάντια στις απολύσεις μας αφορά όλους και το πότε θα έρθει η σειρά μας δεν το καθορίζει η σχέση του καθενός με τον εργοδότη, αλλά τα κέρδη του εργοδότη. Έγινε απόλυτα σαφές σε όλους τους παρευρισκόμενους εργαζόμενους στην Ανέλιξης, ότι το ΠΑΜΕ διαφωνεί με το κείμενο στο οποίο κατέληξε η συνέλευση αφού δεν παίρνει θέση απέναντι στο κύριο ζήτημα αυτή τη στιγμή στον συγκεκριμένο χώρο, στο θέμα ανάκλησης των απολύσεων και δεν οριοθετείται απέναντι στην εργοδοσία. Έτσι η όποια θετική αναφορά τους στις δυνάμεις του ΠΑΜΕ είναι τελικά προσχηματική. Σθεναρή στάση ενότητας των συναδέλφων και μέτωπο στις απολύσεις έχει κρατήσει  και ο συνάδελφος Π. Μαργαρώνης, με απανωτές απόπειρες να συνταχθεί κείμενο-κάλεσμα των εργαζομένων στην Ανέλιξης για ανάκληση των απολύσεων στο φροντιστήριο. Σε αυτή την κατεύθυνση θα κινηθούν οι δυνάμεις μας και το επόμενο διάστημα. Δεν θα επιτρέψουμε η εργοδοσία  να βάζει τους συναδέλφους να τρώγονται μεταξύ τους και να κουνάει τον πέλεκυ της απόλυσης σε όποιον διεκδικεί τα δικαιώματα του.</w:t>
      </w:r>
    </w:p>
    <w:p>
      <w:pPr>
        <w:pStyle w:val="Normal"/>
        <w:ind w:left="360" w:hanging="0"/>
        <w:jc w:val="both"/>
        <w:rPr>
          <w:b/>
          <w:b/>
          <w:lang w:val="el-GR"/>
        </w:rPr>
      </w:pPr>
      <w:r>
        <w:rPr>
          <w:b/>
          <w:lang w:val="el-GR"/>
        </w:rPr>
      </w:r>
    </w:p>
    <w:p>
      <w:pPr>
        <w:pStyle w:val="Normal"/>
        <w:numPr>
          <w:ilvl w:val="0"/>
          <w:numId w:val="1"/>
        </w:numPr>
        <w:jc w:val="both"/>
        <w:rPr>
          <w:b/>
          <w:b/>
          <w:lang w:val="el-GR"/>
        </w:rPr>
      </w:pPr>
      <w:r>
        <w:rPr>
          <w:lang w:val="el-GR"/>
        </w:rPr>
        <w:t xml:space="preserve">Η ηγεσία του ΣΕΦΚ φαίνεται ότι δεν έχει βγάλει κανένα συμπέρασμα από την επιζήμια στάση που κράτησαν στον συγκεκριμένο χώρο όλο το προηγούμενο διάστημα  οι συνδικαλιστές του. Τώρα  δείχνει να απορεί και να εκπλήσσεται, που το πνεύμα του «κοινωνικού εταιρισμού» που καλλιέργησε για χρόνια έδειξε ότι έχει κοντά ποδάρια! Ακόμα, η εμμονή που δείχνει στην αντί-ΠΑΜΕ επίθεση με κάθε ευκαιρία το αποδεικνύει. </w:t>
      </w:r>
      <w:r>
        <w:rPr>
          <w:b/>
          <w:lang w:val="el-GR"/>
        </w:rPr>
        <w:t>Καλούμε τους εργαζόμενους στην «Ανέλιξη» και συνολικά τους εργαζόμενους του κλάδου, να πούνε όχι στις απολύσεις και να οργανώσουν την πάλη για την επαναπρόσληψη των απολυμένων. Να συσπειρωθούμε στο κλαδικό σωματείο του «Βύρωνα» που ενώνει όλους τους εργαζόμενους του κλάδου, ανεξάρτητα από ειδικότητα και χώρο δουλειάς. Να παλέψουμε ενιαία και σε όλους τους</w:t>
      </w:r>
      <w:r>
        <w:rPr>
          <w:lang w:val="el-GR"/>
        </w:rPr>
        <w:t xml:space="preserve"> </w:t>
      </w:r>
      <w:r>
        <w:rPr>
          <w:b/>
          <w:lang w:val="el-GR"/>
        </w:rPr>
        <w:t>χώρους δουλειάς</w:t>
      </w:r>
      <w:r>
        <w:rPr>
          <w:lang w:val="el-GR"/>
        </w:rPr>
        <w:t>:</w:t>
      </w:r>
      <w:r>
        <w:rPr>
          <w:b/>
          <w:lang w:val="el-GR"/>
        </w:rPr>
        <w:t xml:space="preserve"> </w:t>
      </w:r>
    </w:p>
    <w:p>
      <w:pPr>
        <w:pStyle w:val="Normal"/>
        <w:jc w:val="both"/>
        <w:rPr>
          <w:b/>
          <w:b/>
          <w:lang w:val="el-GR"/>
        </w:rPr>
      </w:pPr>
      <w:r>
        <w:rPr>
          <w:b/>
          <w:lang w:val="el-GR"/>
        </w:rPr>
      </w:r>
    </w:p>
    <w:p>
      <w:pPr>
        <w:pStyle w:val="Normal"/>
        <w:numPr>
          <w:ilvl w:val="0"/>
          <w:numId w:val="2"/>
        </w:numPr>
        <w:tabs>
          <w:tab w:val="clear" w:pos="720"/>
          <w:tab w:val="left" w:pos="1080" w:leader="none"/>
        </w:tabs>
        <w:jc w:val="both"/>
        <w:rPr>
          <w:b/>
          <w:b/>
          <w:lang w:val="el-GR"/>
        </w:rPr>
      </w:pPr>
      <w:r>
        <w:rPr>
          <w:b/>
          <w:lang w:val="el-GR"/>
        </w:rPr>
        <w:t>Για την υπογραφή Συλλογικής Σύμβασης Εργασίας στον κλάδο της ιδιωτικής εκπαίδευσης, με αυξήσεις στις αποδοχές μας, που να καλύπτουν ένα μέρος από τις τεράστιες απώλειες που έχουμε</w:t>
      </w:r>
    </w:p>
    <w:p>
      <w:pPr>
        <w:pStyle w:val="Normal"/>
        <w:numPr>
          <w:ilvl w:val="0"/>
          <w:numId w:val="2"/>
        </w:numPr>
        <w:tabs>
          <w:tab w:val="clear" w:pos="720"/>
          <w:tab w:val="left" w:pos="1080" w:leader="none"/>
        </w:tabs>
        <w:jc w:val="both"/>
        <w:rPr/>
      </w:pPr>
      <w:r>
        <w:rPr>
          <w:b/>
          <w:lang w:val="el-GR"/>
        </w:rPr>
        <w:t xml:space="preserve">Για ουσιαστική προστασία των ανέργων, επαναφορά του επιδόματος ανεργίας στα 460 ευρώ ως βάση για μία γενναία αύξηση </w:t>
      </w:r>
    </w:p>
    <w:p>
      <w:pPr>
        <w:pStyle w:val="Normal"/>
        <w:numPr>
          <w:ilvl w:val="0"/>
          <w:numId w:val="2"/>
        </w:numPr>
        <w:tabs>
          <w:tab w:val="clear" w:pos="720"/>
          <w:tab w:val="left" w:pos="1080" w:leader="none"/>
        </w:tabs>
        <w:jc w:val="both"/>
        <w:rPr>
          <w:b/>
          <w:b/>
          <w:lang w:val="el-GR"/>
        </w:rPr>
      </w:pPr>
      <w:r>
        <w:rPr>
          <w:b/>
          <w:lang w:val="el-GR"/>
        </w:rPr>
        <w:t>Για πλήρη ιατροφαρμακευτική περίθαλψη για όλους τους εργαζόμενους και ανέργους</w:t>
      </w:r>
    </w:p>
    <w:p>
      <w:pPr>
        <w:pStyle w:val="Normal"/>
        <w:numPr>
          <w:ilvl w:val="0"/>
          <w:numId w:val="2"/>
        </w:numPr>
        <w:tabs>
          <w:tab w:val="clear" w:pos="720"/>
          <w:tab w:val="left" w:pos="1080" w:leader="none"/>
        </w:tabs>
        <w:jc w:val="both"/>
        <w:rPr>
          <w:b/>
          <w:b/>
          <w:lang w:val="el-GR"/>
        </w:rPr>
      </w:pPr>
      <w:r>
        <w:rPr>
          <w:b/>
          <w:lang w:val="el-GR"/>
        </w:rPr>
        <w:t>Ενάντια στις απολύσεις, για Μόνιμη και σταθερή δουλειά για όλους.</w:t>
      </w:r>
    </w:p>
    <w:p>
      <w:pPr>
        <w:pStyle w:val="Normal"/>
        <w:numPr>
          <w:ilvl w:val="0"/>
          <w:numId w:val="2"/>
        </w:numPr>
        <w:tabs>
          <w:tab w:val="clear" w:pos="720"/>
          <w:tab w:val="left" w:pos="1080" w:leader="none"/>
        </w:tabs>
        <w:jc w:val="both"/>
        <w:rPr/>
      </w:pPr>
      <w:r>
        <w:rPr>
          <w:b/>
          <w:lang w:val="el-GR"/>
        </w:rPr>
        <w:t xml:space="preserve">Για Αποκλειστικά δημόσια, </w:t>
      </w:r>
      <w:r>
        <w:rPr>
          <w:b/>
          <w:iCs/>
          <w:lang w:val="el-GR"/>
        </w:rPr>
        <w:t>δωρεάν Υγεία</w:t>
      </w:r>
      <w:r>
        <w:rPr>
          <w:b/>
          <w:lang w:val="el-GR"/>
        </w:rPr>
        <w:t xml:space="preserve"> για όλους, για δημόσια και </w:t>
      </w:r>
      <w:r>
        <w:rPr>
          <w:b/>
          <w:iCs/>
          <w:lang w:val="el-GR"/>
        </w:rPr>
        <w:t>δωρεάν Παιδεία</w:t>
      </w:r>
      <w:r>
        <w:rPr>
          <w:b/>
          <w:lang w:val="el-GR"/>
        </w:rPr>
        <w:t xml:space="preserve"> σε όλες τις βαθμίδες.</w:t>
      </w:r>
    </w:p>
    <w:p>
      <w:pPr>
        <w:pStyle w:val="Normal"/>
        <w:jc w:val="both"/>
        <w:rPr>
          <w:lang w:val="el-GR"/>
        </w:rPr>
      </w:pPr>
      <w:r>
        <w:rPr>
          <w:lang w:val="el-GR"/>
        </w:rPr>
        <w:t xml:space="preserve">                                                                       </w:t>
      </w:r>
    </w:p>
    <w:p>
      <w:pPr>
        <w:pStyle w:val="Normal"/>
        <w:jc w:val="both"/>
        <w:rPr>
          <w:b/>
          <w:b/>
          <w:lang w:val="el-GR"/>
        </w:rPr>
      </w:pPr>
      <w:r>
        <w:rPr>
          <w:b/>
          <w:lang w:val="el-GR"/>
        </w:rPr>
        <w:t xml:space="preserve">                                                                                                                                       </w:t>
      </w:r>
    </w:p>
    <w:p>
      <w:pPr>
        <w:pStyle w:val="Normal"/>
        <w:jc w:val="both"/>
        <w:rPr>
          <w:b/>
          <w:b/>
          <w:lang w:val="el-GR"/>
        </w:rPr>
      </w:pPr>
      <w:r>
        <w:rPr>
          <w:b/>
          <w:lang w:val="el-GR"/>
        </w:rPr>
      </w:r>
    </w:p>
    <w:p>
      <w:pPr>
        <w:pStyle w:val="Normal"/>
        <w:jc w:val="both"/>
        <w:rPr/>
      </w:pPr>
      <w:r>
        <w:rPr>
          <w:b/>
          <w:lang w:val="el-GR"/>
        </w:rPr>
        <w:t xml:space="preserve">                                                                                                                                                  </w:t>
      </w:r>
      <w:r>
        <w:rPr>
          <w:b/>
          <w:lang w:val="el-GR"/>
        </w:rPr>
        <w:t>24/7/2013</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b/>
        <w:rFonts w:ascii="Times New Roman" w:hAnsi="Times New Roman" w:eastAsia="Calibri" w:cs="Times New Roman"/>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3:14:00Z</dcterms:created>
  <dc:creator>Nikos</dc:creator>
  <dc:description/>
  <dc:language>en-US</dc:language>
  <cp:lastModifiedBy>user</cp:lastModifiedBy>
  <dcterms:modified xsi:type="dcterms:W3CDTF">2013-07-24T23:14:00Z</dcterms:modified>
  <cp:revision>2</cp:revision>
  <dc:subject/>
  <dc:title>Όταν κάποιοι συνδικαλιστές όχι μόνο δεν οριοθετούνται απέναντι στους εργοδότες και τα συμφέροντά τους αλλά σπέρνουν διχώνειες</dc:title>
</cp:coreProperties>
</file>