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6"/>
          <w:szCs w:val="28"/>
        </w:rPr>
        <w:t>ΔΥΝΑΜΕΙΣ ΤΟΥ</w:t>
      </w:r>
      <w:r>
        <w:rPr>
          <w:sz w:val="46"/>
          <w:szCs w:val="28"/>
        </w:rPr>
        <w:t xml:space="preserve"> </w:t>
      </w:r>
      <w:r>
        <w:rPr>
          <w:sz w:val="46"/>
          <w:szCs w:val="28"/>
        </w:rPr>
        <w:object w:dxaOrig="12973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85pt;height:42.05pt" filled="f" o:ole="">
            <v:imagedata r:id="rId3" o:title=""/>
          </v:shape>
          <o:OLEObject Type="Embed" ProgID="" ShapeID="ole_rId2" DrawAspect="Content" ObjectID="_1538322075" r:id="rId2"/>
        </w:object>
      </w:r>
      <w:r>
        <w:rPr>
          <w:sz w:val="46"/>
          <w:szCs w:val="28"/>
        </w:rPr>
        <w:t xml:space="preserve"> </w:t>
      </w:r>
      <w:r>
        <w:rPr>
          <w:rFonts w:cs="Arial" w:ascii="Arial" w:hAnsi="Arial"/>
          <w:b/>
          <w:sz w:val="46"/>
          <w:szCs w:val="28"/>
        </w:rPr>
        <w:t>ΣΤΟ ΔΗΜΟΣΙΟ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ΠΑΝΤΑΜΕ ΜΕ ΚΙΝΗΤΟΠΟΙΗΣΕΙΣ ΚΑΙ ΑΠΕΡΓΙΑ ΣΤΙΣ ΑΠΕΙΛΕΣ ΓΙΑ ΑΥΤΟΔΙΚΑΙΗ ΔΙΑΘΕΣΙΜΟΤΗΤΑ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ΤΟΥΣ ΚΑΘΗΓΗΤΕΣ ΠΟΥ ΗΤΑΝ ΣΗΜΕΡΑ ΑΠΕΡΓΟΙ!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ΆΜΕΣΗ ΣΥΝΕΔΡΙΑΣΗ ΤΗΣ ΕΚΤΕΛΕΣΤΙΚΗΣ ΕΠΙΤΡΟΠΗΣ ΤΗΣ ΑΔΕΔΥ ΚΑΙ ΤΟΥ ΔΣ ΟΛΜΕ ΖΗΤΟΥΝ ΟΙ ΔΥΝΑΜΕΙΣ ΤΟΥ ΠΑΜΕ ΣΤΟ ΔΗΜΟΣΙΟ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Η συγκυβέρνηση ΝΔ-ΠΑΣΟΚ-ΔΗΜΑΡ προχωρά σε νέο αυταρχικό κατήφορο. Διώκει καθηγητές που συμμετείχαν στη σημερινή πανελλαδική απεργία εναντίωσης στο κλείσιμο της ΕΡΤ, απειλεί ότι θα τους θέσει σε αυτοδίκαιη διαθεσιμότητα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Σημειώνουμε ότι η απειλή για διαθεσιμότητα επικαλείται την επιστράτευση των καθηγητών. </w:t>
      </w:r>
      <w:r>
        <w:rPr>
          <w:rFonts w:cs="Arial" w:ascii="Arial" w:hAnsi="Arial"/>
          <w:sz w:val="28"/>
          <w:szCs w:val="28"/>
          <w:u w:val="single"/>
        </w:rPr>
        <w:t>Είναι γνωστό όμως ότι η επιστράτευσή τους αφορούσε τη διεξαγωγή των πανελλαδικών εξετάσεων, σήμερα όμως δεν υπήρχε διεξαγωγή πανελλαδικών εξετάσεων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u w:val="single"/>
        </w:rPr>
        <w:t>Οι δυνάμεις του ΠΑΜΕ στο Δημόσιο καλούν σε έκτακτη συνεδρίαση την Εκτελεστική Επιτροπή της ΑΔΕΔΥ και το Διοικητικό Συμβούλιο της ΟΛΜΕ σήμερα 13 Ιούνη και ώρα 6.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απαντηθεί ο αυταρχισμός της κυβέρνησης με άμεση απόφαση για 24ωρη απεργία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νένας μόνος του-να σταματήσουν τώρα οι διώξεις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ΤΩ Η ΠΟΛΙΤΙΚΗ ΤΟΥ ΝΟΜΟΣ ΚΑΙ ΤΑΞ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ΤΩ Η ΕΠΙΣΤΡΑΤΕΥΣΗ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 13/6/2013</w:t>
      </w:r>
    </w:p>
    <w:sectPr>
      <w:type w:val="nextPage"/>
      <w:pgSz w:w="11906" w:h="16838"/>
      <w:pgMar w:left="108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9:00Z</dcterms:created>
  <dc:creator>user</dc:creator>
  <dc:description/>
  <cp:keywords/>
  <dc:language>en-US</dc:language>
  <cp:lastModifiedBy>user</cp:lastModifiedBy>
  <dcterms:modified xsi:type="dcterms:W3CDTF">2013-06-13T06:50:00Z</dcterms:modified>
  <cp:revision>2</cp:revision>
  <dc:subject/>
  <dc:title>ΆΜΕΣΗ ΣΥΝΕΔΡΙΑΣΗ ΤΗΣ ΑΔΕΔΥ ΚΑΙ ΤΗΣ ΟΛΜΕ ΖΗΤΟΥΝ ΟΙ ΔΥΝΑΜΕΙΣ ΤΟΥ ΠΑΜΕ ΣΤΟ ΔΗΜΟΣΙΟ</dc:title>
</cp:coreProperties>
</file>