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524000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u w:val="single"/>
        </w:rPr>
        <w:t xml:space="preserve">ΕΠΙΣΤΟΛΗ ΠΡΟΣ ΤΙΣ ΜΑΘΗΤΡΙΕΣ ΚΑΙ ΤΟΥΣ ΜΑΘΗΤΕΣ ΜΑΣ 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ΓΙΑ ΤΗΝ 21</w:t>
      </w:r>
      <w:r>
        <w:rPr>
          <w:rFonts w:cs="Impact" w:ascii="Impact" w:hAnsi="Impact"/>
          <w:sz w:val="36"/>
          <w:szCs w:val="36"/>
          <w:vertAlign w:val="superscript"/>
        </w:rPr>
        <w:t>η</w:t>
      </w:r>
      <w:r>
        <w:rPr>
          <w:rFonts w:cs="Impact" w:ascii="Impact" w:hAnsi="Impact"/>
          <w:sz w:val="36"/>
          <w:szCs w:val="36"/>
        </w:rPr>
        <w:t xml:space="preserve"> ΑΠΡΙΛΗ 1967-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ΗΜΕΡΑ ΕΓΚΑΘΙΔΡΥΣΗΣ ΤΗΣ ΧΟΥΝΤΑΣ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tabs>
          <w:tab w:val="clear" w:pos="720"/>
          <w:tab w:val="left" w:pos="2094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.edupame.gr</w:t>
        </w:r>
      </w:hyperlink>
    </w:p>
    <w:p>
      <w:pPr>
        <w:pStyle w:val="Normal"/>
        <w:tabs>
          <w:tab w:val="clear" w:pos="720"/>
          <w:tab w:val="left" w:pos="2094" w:leader="none"/>
        </w:tabs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09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0775</wp:posOffset>
            </wp:positionH>
            <wp:positionV relativeFrom="paragraph">
              <wp:posOffset>686435</wp:posOffset>
            </wp:positionV>
            <wp:extent cx="1315085" cy="148145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8145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>Το πρωί της 21</w:t>
      </w:r>
      <w:r>
        <w:rPr>
          <w:rFonts w:cs="Comic Sans MS" w:ascii="Comic Sans MS" w:hAnsi="Comic Sans MS"/>
          <w:i/>
          <w:vertAlign w:val="superscript"/>
        </w:rPr>
        <w:t>η</w:t>
      </w:r>
      <w:r>
        <w:rPr>
          <w:rFonts w:cs="Comic Sans MS" w:ascii="Comic Sans MS" w:hAnsi="Comic Sans MS"/>
          <w:i/>
        </w:rPr>
        <w:t xml:space="preserve"> Απρίλη του 1967, το ραδιόφωνο έπαιζε στρατιωτικά εμβατήρια και πληροφορούσε το λαό ότι «λόγω της εκρύθμου καταστάσεως από του μεσονυκτίου ο στρατός ανέλαβε τη διακυβέρνηση της χώρας». Τανκς είχαν βγει στους δρόμους της Αθήνας, απαγορεύτηκε να μαζεύονται πάνω από τρεις άνθρωποι σε δημόσιους χώρους!</w:t>
      </w:r>
    </w:p>
    <w:p>
      <w:pPr>
        <w:pStyle w:val="Normal"/>
        <w:tabs>
          <w:tab w:val="clear" w:pos="720"/>
          <w:tab w:val="left" w:pos="209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κείνη τη μέρα έγιναν χιλιάδες συλλήψεις. Εκείνη τη μέρα σκοτώθηκε ο μαθητής Βασίλης Πεσλής (15 ετών) και η Μαρία Καλαβρού (24 ετών). Ο δολοφόνος αυτής της κοπέλας είπε τα εξής: «Βγάζω το πιστόλι και “μπαμ” πυροβολώ την παλιο…γιατί με μούντζωσε. Καλά της έκανα…»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735</wp:posOffset>
                </wp:positionV>
                <wp:extent cx="1282065" cy="486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Arial" w:ascii="Impact" w:hAnsi="Impact"/>
                                <w:b w:val="false"/>
                                <w:sz w:val="14"/>
                                <w:szCs w:val="14"/>
                              </w:rPr>
                              <w:t xml:space="preserve">Αυτός είναι ο μαθητής Βασίλης Πεσλής που δολοφονήθηκε από τη χούντα  στις  21/4/1967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3pt;mso-wrap-distance-left:9.05pt;mso-wrap-distance-right:9.05pt;mso-wrap-distance-top:0pt;mso-wrap-distance-bottom:0pt;margin-top:3.05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Arial" w:ascii="Impact" w:hAnsi="Impact"/>
                          <w:b w:val="false"/>
                          <w:sz w:val="14"/>
                          <w:szCs w:val="14"/>
                        </w:rPr>
                        <w:t xml:space="preserve">Αυτός είναι ο μαθητής Βασίλης Πεσλής που δολοφονήθηκε από τη χούντα  στις  21/4/196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ι ήταν η Χούντα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Το βιβλίο Ιστορίας της Γ Λυκείου δεν λέει τίποτα για το ποιοι ήταν πίσω από τη χούντα. Ο δικτάκτορας Γ.Παπαδόπουλος π.χ. σε ομιλία τους προς τους εφοπλιστές (19 Μάρτη 1968) είπε: «Θα σας παράσχω το παν», τους είπε επίσης «Ελθέτε προς ημάς και πέστε μας τι θέλετε. Εκ προοιμίου σας βεβαιώ, ότι η κυβέρνησις θα σας το δώση». 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Η χούντα λοιπόν δεν ήταν έργο μόνο ορισμένων «ακραίων». Αποδεικνύεται ότι </w:t>
      </w:r>
      <w:r>
        <w:rPr>
          <w:rFonts w:cs="Comic Sans MS" w:ascii="Comic Sans MS" w:hAnsi="Comic Sans MS"/>
          <w:u w:val="single"/>
        </w:rPr>
        <w:t xml:space="preserve">ήταν ανάγκη του συστήματος για να προστατέψει τα συμφέροντα αυτών που είχαν τον πλούτο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53975</wp:posOffset>
            </wp:positionV>
            <wp:extent cx="1418590" cy="91884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Σήμερα το ίδιο λέει και η Χρυσή Αυγή</w:t>
      </w:r>
      <w:r>
        <w:rPr>
          <w:rFonts w:cs="Comic Sans MS" w:ascii="Comic Sans MS" w:hAnsi="Comic Sans MS"/>
        </w:rPr>
        <w:t xml:space="preserve"> που καλεί το κράτος να στηρίξει παραπάνω τους καημένους τους εφοπλιστές με χρήμα και παραπάνω φοροαπαλλαγές. Η Χρυσή Αυγή αθωώνει τη στρατιωτική δικτατορία, που με τη βία και τα βασανιστήρια κατά του αγωνιζόμενου λαού και της νεολαίας υπηρέτησε τα μονοπώλια και το ΝΑΤ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68375</wp:posOffset>
                </wp:positionV>
                <wp:extent cx="1418590" cy="228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Arial" w:ascii="Impact" w:hAnsi="Impact"/>
                                <w:b w:val="false"/>
                                <w:sz w:val="14"/>
                                <w:szCs w:val="14"/>
                              </w:rPr>
                              <w:t>Βουλευτής της Χρυσής Αυγής σηκώνει τη  σημαία της  χούντας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8pt;mso-wrap-distance-left:9.05pt;mso-wrap-distance-right:9.05pt;mso-wrap-distance-top:0pt;mso-wrap-distance-bottom:0pt;margin-top:76.2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Arial" w:ascii="Impact" w:hAnsi="Impact"/>
                          <w:b w:val="false"/>
                          <w:sz w:val="14"/>
                          <w:szCs w:val="14"/>
                        </w:rPr>
                        <w:t>Βουλευτής της Χρυσής Αυγής σηκώνει τη  σημαία της  χούντας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δικτατορία ήταν ένα καθεστώς τρόμου - με εξορίες, βασανιστήρια, φυλακές, εκτελέσεις - που υπεράσπιζε την εξουσία των εκμεταλλευτών. Τα μονοπώλια βγήκαν ενισχυμένα απ' τη χουντική διακυβέρνηση. Τα κέρδη τους εκτινάχθηκαν, ενώ εντάθηκε η εκμετάλλευση της εργατικής τάξης, το εργατικό κίνημα βίωσε το βούρδουλα της καταστολής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Κάποιοι λένε </w:t>
      </w:r>
      <w:r>
        <w:rPr>
          <w:rFonts w:cs="Comic Sans MS" w:ascii="Comic Sans MS" w:hAnsi="Comic Sans MS"/>
        </w:rPr>
        <w:t xml:space="preserve">ότι «τουλάχιστον τότε δεν υπήρχε διαφθορά. Δεν τα έτρωγε κανείς». </w:t>
      </w:r>
      <w:r>
        <w:rPr>
          <w:rFonts w:cs="Comic Sans MS" w:ascii="Comic Sans MS" w:hAnsi="Comic Sans MS"/>
          <w:b/>
        </w:rPr>
        <w:t>Λένε ψέματα!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Να μερικά από αυτά που έκαναν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μισθός του πρωθυπουργού υπερδιπλασιάστηκε, των υπουργών και υφυπουργών αυξήθηκε κατά 75%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αγόρεψαν τη διάθεση ντόπιων κρεάτων για να πουληθούν τα προβληματικά κρέατα Αργεντινής που «μαύριζαν» και «δεν τάθελε ο κόσμος»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άρισαν κυριολεκτικά δισεκατομμύρια ευρώ σε επιχειρήσεις. Χρήματα του ελληνικού λαού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Μάζεψαν περίπου 450 εκατ. δραχμές για να φτιάξουν έναν ναό. Μετά τη χούντα στο ταμείο βρέθηκαν μόλις 47 εκατομμύρια. Πάνω από 400 εκατομμύρια είχαν κάνει «φτερά»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27940</wp:posOffset>
            </wp:positionV>
            <wp:extent cx="2242820" cy="1882775"/>
            <wp:effectExtent l="0" t="0" r="22225" b="22225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905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Η δικτατορία κράτησε επτά χρόνια. Τα πρώτα χρόνια μετά την επιβολή της δικτατορίας, κυριαρχούσε ακόμα ο φόβος και η ηττοπάθεια. Πολλοί ήταν αυτοί που λέγανε «η δικτατορία δεν πέφτει, είναι ανίκητη». </w:t>
      </w:r>
      <w:r>
        <w:rPr>
          <w:rFonts w:cs="Comic Sans MS" w:ascii="Comic Sans MS" w:hAnsi="Comic Sans MS"/>
          <w:b/>
          <w:i/>
        </w:rPr>
        <w:t>Όμως ο λαός δεν είχε πει την τελευταία του λέξη.</w:t>
      </w:r>
      <w:r>
        <w:rPr>
          <w:rFonts w:cs="Comic Sans MS" w:ascii="Comic Sans MS" w:hAnsi="Comic Sans MS"/>
        </w:rPr>
        <w:t xml:space="preserve"> Οι εργάτες, οι αγρότες, η νεολαία βγήκαν στους δρόμους. Έγινε η εξέγερση του Πολυτεχνείου τον Νοέμβρη του 1973. Ο φασίστας Ντερτιλής που θεωρούν «ήρωα» οι ναζιστές της Χρυσής Αυγής σκότωνε τις μέρες του Πολυτεχνείου τους νέους που έτρεχαν να ξεφύγουν από τους αστυνομικούς. Να τι λέει ο οδηγός του για εκείνες τις μέρε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«Μετά το φόνο ο Ντερτιλής σαν να μη συνέβαινε τίποτα μπήκε στο τζιπ και χτυπώντας με στην πλάτη μου είπε: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"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Με παραδέχεσαι, ρε; Σαράντα πέντε χρονών άνθρωπος και με τη μία στο κεφάλι!"»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Δεν τα λένε όλα αυτά τα σχολικά βιβλία. </w:t>
      </w:r>
      <w:r>
        <w:rPr>
          <w:rFonts w:cs="Comic Sans MS" w:ascii="Comic Sans MS" w:hAnsi="Comic Sans MS"/>
        </w:rPr>
        <w:t xml:space="preserve">Το σύστημα δεν θέλει να σκέφτεσαι τι είναι πίσω από τις ωραίες λέξεις «δημοκρατία» και «ελευθερία». Δεν θέλει να ρωτάς: </w:t>
      </w:r>
      <w:r>
        <w:rPr>
          <w:rFonts w:cs="Comic Sans MS" w:ascii="Comic Sans MS" w:hAnsi="Comic Sans MS"/>
          <w:u w:val="single"/>
        </w:rPr>
        <w:t xml:space="preserve">δημοκρατία για ποιόν; </w:t>
      </w:r>
      <w:r>
        <w:rPr>
          <w:rFonts w:cs="Comic Sans MS" w:ascii="Comic Sans MS" w:hAnsi="Comic Sans MS"/>
        </w:rPr>
        <w:t>Για ποια δημοκρατία μιλάνε τάχα σήμερα υποκριτικά όλα τα άλλα κόμματα; Όποιος απεργεί απολύεται, όποτε ξεσηκώνεται ο λαός, του επιτίθενται. Μαθητές λιποθυμάνε στα σχολεία από την πείνα,  και οι χορτάτοι μιλάνε στους πεινασμένους για δημοκρατία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ου λένε επίσης: «τι τους θες τους αγώνες, δεν έφεραν αποτέλεσμα, η γενιά που αγωνίστηκε ενάντια στη χούντα κατέστρεψε τη χώρα».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b/>
        </w:rPr>
        <w:t>Δεν πήγαν όλοι με την αστική εξουσία για να βολευτούν</w:t>
      </w:r>
      <w:r>
        <w:rPr>
          <w:rFonts w:cs="Comic Sans MS" w:ascii="Comic Sans MS" w:hAnsi="Comic Sans MS"/>
        </w:rPr>
        <w:t xml:space="preserve">. Αρκετοί το έκαναν. Οι πραγματικοί αγωνιστές συνέχισαν και συνεχίζουν γιατί στην εξουσία βρίσκονται ακόμα οι εκμεταλλευτές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 λαός ακόμα κι αν είναι "μικρός", όταν είναι οργανωμένος και ενωμένος, όταν ξέρει για τι παλεύει και "πολεμά" είναι ανίκητος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</w:rPr>
        <w:t>Την ιστορία τη γράφουν οι λαοί! Σήμερα είναι η δική σου σειρά</w:t>
      </w:r>
      <w:r>
        <w:rPr>
          <w:rFonts w:cs="Comic Sans MS" w:ascii="Comic Sans MS" w:hAnsi="Comic Sans MS"/>
          <w:b/>
          <w:sz w:val="3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0"/>
          <w:lang w:val="en-US" w:eastAsia="en-US"/>
        </w:rPr>
      </w:pPr>
      <w:r>
        <w:rPr>
          <w:rFonts w:cs="Comic Sans MS" w:ascii="Comic Sans MS" w:hAnsi="Comic Sans MS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</wp:posOffset>
                </wp:positionV>
                <wp:extent cx="3059430" cy="3187065"/>
                <wp:effectExtent l="9525" t="10795" r="10160" b="101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3187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ποιος σπίτι μένει σαν αρχίζει ο αγών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ι αφήνει άλλους ν' αγωνιστούν για τη υπόθεσή τ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έπει προετοιμασμένος να 'ναι: γιατ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ποιος δεν έχει τον αγώνα μοιραστε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Θα μοιραστεί την ήττ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Ούτε μια φορά δεν αποφεύγει τον αγώ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υτός που θέλει τον αγώνα ν'αποφύγει: γιατ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θ' αγωνιστεί για την υπόθεση του εχτρο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ποιος για τη δικιά του υπόθεση δεν έχει αγωνιστε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Impact" w:hAnsi="Impact" w:eastAsia="Times New Roman" w:cs="Arial"/>
                                <w:color w:val="auto"/>
                                <w:lang w:val="el-GR" w:bidi="ar-SA"/>
                              </w:rPr>
                              <w:t>Μπ.Μπρεχ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64pt;margin-top:0.95pt;width:240.85pt;height:250.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ποιος σπίτι μένει σαν αρχίζει ο αγών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ι αφήνει άλλους ν' αγωνιστούν για τη υπόθεσή τ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έπει προετοιμασμένος να 'ναι: γιατ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ποιος δεν έχει τον αγώνα μοιραστε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Θα μοιραστεί την ήττ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Ούτε μια φορά δεν αποφεύγει τον αγών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υτός που θέλει τον αγώνα ν'αποφύγει: γιατ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θ' αγωνιστεί για την υπόθεση του εχτρο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ποιος για τη δικιά του υπόθεση δεν έχει αγωνιστεί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Impact" w:hAnsi="Impact" w:eastAsia="Times New Roman" w:cs="Arial"/>
                          <w:color w:val="auto"/>
                          <w:lang w:val="el-GR" w:bidi="ar-SA"/>
                        </w:rPr>
                        <w:t>Μπ.Μπρεχ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Η πάλη για τις ανάγκες σου θα είναι σκληρή αλλά είναι δίκαιη. Έτσι ήταν πάντα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Οργάνωσε τον αγώνα σου για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α δικαιώματά σου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Διάβασε και μάθε την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ληθινή ιστορία του λαού και του τόπου σου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αίτησε να τη συζητήσεις μέσα στην τάξη, να τη λένε τα σχολικά βιβλία, να στην πουν οι καθηγητές σου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Αθήνα 17 Απρίλη 2013</w:t>
      </w:r>
    </w:p>
    <w:sectPr>
      <w:type w:val="nextPage"/>
      <w:pgSz w:w="11906" w:h="16838"/>
      <w:pgMar w:left="1080" w:right="9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ame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>user</dc:creator>
  <dc:description/>
  <cp:keywords/>
  <dc:language>en-US</dc:language>
  <cp:lastModifiedBy>user</cp:lastModifiedBy>
  <cp:lastPrinted>2013-04-17T12:02:00Z</cp:lastPrinted>
  <dcterms:modified xsi:type="dcterms:W3CDTF">2013-04-18T06:42:00Z</dcterms:modified>
  <cp:revision>30</cp:revision>
  <dc:subject/>
  <dc:title/>
</cp:coreProperties>
</file>