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25730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Εφαρμοστικός νόμ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ΝΕΟ ΤΣΕΚΟΥΡΙ ΣΤΙΣ ΑΜΟΙΒΕΣ ΑΝΑΠΛΗΡΩΤΩΝ ΚΑΙ ΣΤΟ ΕΠΙΜΙΣΘΙΟ ΤΩΝ ΑΠΟΣΠΑΣΜΕΝΩΝ ΕΚΠΑΙΔΕΥΤΙΚΩΝ</w:t>
      </w:r>
    </w:p>
    <w:p>
      <w:pPr>
        <w:pStyle w:val="Normal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ab/>
        <w:t>Συναδέλφισσες, Συνάδελφο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Η βαρβαρότητα δεν έχει τέλος. Με τον εφαρμοστικό νόμο («Ρυθμίσεις συνταξιοδοτικού περιεχομένου και άλλες επείγουσες ρυθμίσεις εφαρμογής του Μνημονίου Συνεννόησης του ν.4046/2012») που κατατέθηκε στις 21/2/2012 προβλέπεται, πέρα από το τσάκισμα των κύριων και επικουρικών συντάξεων και τα άλλα μέτρα σφαγής, νέο τσεκούρι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τις αμοιβές αναπληρωτών εκπαιδευτικών κατά 24 εκ ευρώ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τα επιμίσθια αποσπασμένων εκπαιδευτικών στο εξωτερικό κατά 15 εκ. ευρώ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το Πρόγραμμα Δημοσίων Επενδύσεων για το Υπουργείο Παιδείας, προφανώς για ανέγερση και επισκευή υποδομών-σχολείων, κατά 38 εκ. ευρώ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ab/>
        <w:t>Συναδέλφισσες, Συνάδελφοι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ab/>
        <w:t xml:space="preserve">Τούτες οι ώρες είναι κρίσιμες. </w:t>
      </w:r>
      <w:r>
        <w:rPr>
          <w:u w:val="single"/>
        </w:rPr>
        <w:t>Τα μέτρα σφαγής του λαού πρέπει να μείνουν στα χαρτιά.</w:t>
      </w:r>
      <w:r>
        <w:rPr/>
        <w:t xml:space="preserve"> </w:t>
      </w:r>
    </w:p>
    <w:p>
      <w:pPr>
        <w:pStyle w:val="Normal"/>
        <w:ind w:left="76" w:hanging="0"/>
        <w:jc w:val="both"/>
        <w:rPr/>
      </w:pPr>
      <w:r>
        <w:rPr/>
        <w:tab/>
        <w:t xml:space="preserve">Στο </w:t>
      </w:r>
      <w:r>
        <w:rPr>
          <w:lang w:val="en-US"/>
        </w:rPr>
        <w:t>eurogroup</w:t>
      </w:r>
      <w:r>
        <w:rPr/>
        <w:t xml:space="preserve"> της Κυριακής η κυβέρνηση του μαύρου μετώπου-Ε.Ε.-ΔΝΤ-πλουτοκρατία υπέγραψαν την ελεγχόμενη χρεοκοπία της καπιταλιστικής Ελλάδας και τη μόνιμη χρεοκοπία του λαού.</w:t>
      </w:r>
    </w:p>
    <w:p>
      <w:pPr>
        <w:pStyle w:val="Normal"/>
        <w:ind w:left="76" w:hanging="0"/>
        <w:jc w:val="both"/>
        <w:rPr/>
      </w:pPr>
      <w:r>
        <w:rPr/>
        <w:tab/>
        <w:t>Μας εξαθλιώνουν για να σώσουν τα κέρδη των μονοπωλίων, την Ευρωπαϊκή Ένωση και το ευρώ, το καπιταλιστικό σύστημα.</w:t>
      </w:r>
    </w:p>
    <w:p>
      <w:pPr>
        <w:pStyle w:val="Normal"/>
        <w:ind w:left="76" w:hanging="0"/>
        <w:jc w:val="both"/>
        <w:rPr/>
      </w:pPr>
      <w:r>
        <w:rPr/>
        <w:tab/>
        <w:t>Καμιά αναμονή-καμιά αυταπάτη. Κανένας να μην πιστέψει τους πανηγυρισμούς των καλοταϊσμένων παπαγάλων του συστήματος.</w:t>
      </w:r>
    </w:p>
    <w:p>
      <w:pPr>
        <w:pStyle w:val="Normal"/>
        <w:ind w:left="76" w:hanging="0"/>
        <w:jc w:val="both"/>
        <w:rPr/>
      </w:pPr>
      <w:r>
        <w:rPr/>
        <w:tab/>
        <w:t xml:space="preserve">Αγώνας τώρα ταξικός, σε κάθε τόπο δουλειάς, για να εμποδίσουμε τα μέτρα. </w:t>
        <w:tab/>
        <w:t>Καλούμε τις ΕΛΜΕ και τους Συλλόγους να πάρουν αποφάσεις για κλιμάκωση της πάλης με νέα γενική, πανεργατική Απεργία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 xml:space="preserve"> </w:t>
      </w:r>
    </w:p>
    <w:p>
      <w:pPr>
        <w:pStyle w:val="Normal"/>
        <w:ind w:left="76" w:hanging="0"/>
        <w:jc w:val="both"/>
        <w:rPr/>
      </w:pPr>
      <w:r>
        <w:rPr/>
        <w:t>Να πέσει τώρα η κυβέρνηση του μαύρου μετώπου. Στα τσακίδια η τρόικα. Εκλογές τώρα!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>Υπάρχει λύση για το λαό! Αποδέσμευση από τη λυκοσυμμαχία της Ε.Ε., με μονομερή διαγραφή του χρέους και το λαό στο τιμόνι της εξουσίας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right"/>
        <w:rPr/>
      </w:pPr>
      <w:r>
        <w:rPr/>
        <w:t>Αθήνα, 22/2/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left"/>
      <w:pPr>
        <w:tabs>
          <w:tab w:val="num" w:pos="436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1:00Z</dcterms:created>
  <dc:creator>kelly1</dc:creator>
  <dc:description/>
  <dc:language>en-US</dc:language>
  <cp:lastModifiedBy>manos</cp:lastModifiedBy>
  <dcterms:modified xsi:type="dcterms:W3CDTF">2012-02-22T13:21:00Z</dcterms:modified>
  <cp:revision>2</cp:revision>
  <dc:subject/>
  <dc:title>Εφαρμοστικός νόμος</dc:title>
</cp:coreProperties>
</file>