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ΠΑΜΕ ΕΚΠΑΙΔΕΥΤΙΚΩΝ ΒΟΙΩΤΙΑΣ</w:t>
      </w:r>
    </w:p>
    <w:p>
      <w:pPr>
        <w:pStyle w:val="Normal"/>
        <w:jc w:val="center"/>
        <w:rPr>
          <w:b/>
          <w:b/>
          <w:sz w:val="32"/>
          <w:szCs w:val="32"/>
        </w:rPr>
      </w:pPr>
      <w:r>
        <w:rPr>
          <w:b/>
          <w:sz w:val="32"/>
          <w:szCs w:val="32"/>
        </w:rPr>
        <w:t>ΑΝΑΚΟΙΝΩΣΗ-ΚΑΤΑΓΓΕΛΙΑ</w:t>
      </w:r>
    </w:p>
    <w:p>
      <w:pPr>
        <w:pStyle w:val="Normal"/>
        <w:rPr>
          <w:sz w:val="24"/>
          <w:szCs w:val="24"/>
        </w:rPr>
      </w:pPr>
      <w:r>
        <w:rPr>
          <w:sz w:val="24"/>
          <w:szCs w:val="24"/>
        </w:rPr>
        <w:t>Τις τελευταίες μέρες στα σχολεία και της Λιβαδειάς οι μαθητές πραγματοποιούν γενικές συνελεύσεις, αποφασίζουν αγωνιστικές πρωτοβουλίες και δραστηριότητες .Απαντούν  στο «νέο σχολείο»  των ελλείψεων, της φωτοτυπίας και  της υποχρηματοδότησης. Διεκδικούν την Παιδεία και το μέλλον που τους αξίζει. Γνωρίζουν ότι οι γονείς τους , οι οικογένειές τους «ολοένα και πιο δύσκολα τα φέρνουν βόλτα», γιατί τα κυβερνητικά μέτρα για να αντιμετωπιστεί η κρίση επιβαρύνουν τους ίδιους κι όχι τους τραπεζίτες, τους βιομήχανους, τους εφοπλιστές που ευθύνονται γι’ αυτή. Απ’ την άλλη διαισθάνονται-γνωρίζουν  ότι οι ανατροπές που έχουν δρομολογηθεί για τα ΑΕΙ, ανοίγουν διάπλατα την πόρτα στους επιχειρηματίες καταλύοντας  τον δημόσιο χαρακτήρα τους . Εξάλλου, προβληματίζονται πολύ σοβαρά για την προοπτική και το εργασιακό μέλλον  που θα έχουν μιας  και σήμερα κυβέρνηση, Ευρωπαϊκή Ενωση, Διεθνές Νομισματικό Ταμείο ξεθεμελιώνουν εργατικές κατακτήσεις δεκαετιών.</w:t>
      </w:r>
    </w:p>
    <w:p>
      <w:pPr>
        <w:pStyle w:val="Normal"/>
        <w:rPr/>
      </w:pPr>
      <w:r>
        <w:rPr>
          <w:sz w:val="24"/>
          <w:szCs w:val="24"/>
        </w:rPr>
        <w:t>Αποφάσισαν  και οι μαθητές του 2</w:t>
      </w:r>
      <w:r>
        <w:rPr>
          <w:sz w:val="24"/>
          <w:szCs w:val="24"/>
          <w:vertAlign w:val="superscript"/>
        </w:rPr>
        <w:t>ου</w:t>
      </w:r>
      <w:r>
        <w:rPr>
          <w:sz w:val="24"/>
          <w:szCs w:val="24"/>
        </w:rPr>
        <w:t xml:space="preserve"> Γενικού Λυκείου Λιβαδειάς να προχωρήσουν σε κατάληψη του σχολείου. Πιστεύουμε ότι οι εκπαιδευτικοί έχουν χρέος να σεβαστούν την επιλογή της πλειοψηφίας των μαθητών όσον αφορά την  μορφή πάλης, η οποία βέβαια έχει την βαρύτητα των δίκαιων αιτημάτων που διεκδικούν. </w:t>
      </w:r>
    </w:p>
    <w:p>
      <w:pPr>
        <w:pStyle w:val="Normal"/>
        <w:rPr/>
      </w:pPr>
      <w:r>
        <w:rPr>
          <w:sz w:val="24"/>
          <w:szCs w:val="24"/>
        </w:rPr>
        <w:t>Όμως η διεύθυνση του Σχολείου , χωρίς να έχει αρμοδιότητα , με προσχηματικό τρόπο, ζήτησε  από τους μαθητές να υπογράψουν σε ονομαστική κατάσταση αν συμφωνούν ή όχι με την κατάληψη και δίπλα να υπογράψουν!  Θεωρούμε απαράδεκτη αυτή την ενέργεια , που έχει σκοπό να εκβιάσει και να τρομοκρατήσει τους μαθητές και την καταδικάζουμε . Τα σχολείο πρέπει να διαμορφώνει ελεύθερες προσωπικότητες κι όχι τρομοκρατημένους μαθητές σήμερα , συμβιβασμένους και μοιρολάτρες ενήλικες αύριο!</w:t>
      </w:r>
    </w:p>
    <w:p>
      <w:pPr>
        <w:pStyle w:val="Normal"/>
        <w:widowControl/>
        <w:bidi w:val="0"/>
        <w:spacing w:lineRule="auto" w:line="276" w:before="0" w:after="200"/>
        <w:rPr/>
      </w:pPr>
      <w:r>
        <w:rPr>
          <w:sz w:val="24"/>
          <w:szCs w:val="24"/>
        </w:rPr>
        <w:t>Καλούμε τους γονείς, τους εκπαιδευτικούς και τους μαθητές να συντονίσουμε τα βήματά μας στη βάση των κοινών προβλημάτων και αιτημάτων: Να δοθούν τώρα όλα τα βιβλία. Ούτε ένα ευρώ από τους γονείς για την λειτουργία των σχολείων. Χρηματοδότηση τώρα των σχολείων για την κάλυψη όλων των αναγκών τους. Κανένα κενό σε καθηγητές. Καμία κατάργηση ή συγχώνευση σχολείων. Μαζικούς διορισμούς μόνιμων εκπαιδευτικ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30:00Z</dcterms:created>
  <dc:creator>a</dc:creator>
  <dc:description/>
  <dc:language>en-US</dc:language>
  <cp:lastModifiedBy>manos</cp:lastModifiedBy>
  <dcterms:modified xsi:type="dcterms:W3CDTF">2011-09-29T11:30:00Z</dcterms:modified>
  <cp:revision>2</cp:revision>
  <dc:subject/>
  <dc:title/>
</cp:coreProperties>
</file>