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lang w:val="el-GR"/>
        </w:rPr>
      </w:pPr>
      <w:r>
        <w:rPr>
          <w:rFonts w:cs="Times New Roman" w:ascii="Times New Roman" w:hAnsi="Times New Roman"/>
          <w:b/>
          <w:bCs/>
          <w:sz w:val="32"/>
          <w:szCs w:val="32"/>
          <w:u w:val="single"/>
          <w:lang w:val="el-GR"/>
        </w:rPr>
        <w:t>Τι θέλουμε, αλήθεια, για την Ειδική Αγωγή;</w:t>
      </w:r>
    </w:p>
    <w:p>
      <w:pPr>
        <w:pStyle w:val="Normal"/>
        <w:jc w:val="both"/>
        <w:rPr>
          <w:rFonts w:ascii="Times New Roman" w:hAnsi="Times New Roman" w:cs="Times New Roman"/>
          <w:sz w:val="24"/>
          <w:szCs w:val="24"/>
          <w:lang w:val="el-GR"/>
        </w:rPr>
      </w:pPr>
      <w:r>
        <w:rPr>
          <w:rFonts w:cs="Times New Roman" w:ascii="Times New Roman" w:hAnsi="Times New Roman"/>
          <w:b/>
          <w:bCs/>
          <w:sz w:val="24"/>
          <w:szCs w:val="24"/>
          <w:lang w:val="el-GR"/>
        </w:rPr>
        <w:t>Η μέριμνα και η φροντίδα των ατόμων με Αναπηρία αποτελούν ένα μείζον πολιτικό και κοινωνικό θέμα.</w:t>
      </w:r>
      <w:r>
        <w:rPr>
          <w:rFonts w:cs="Times New Roman" w:ascii="Times New Roman" w:hAnsi="Times New Roman"/>
          <w:sz w:val="24"/>
          <w:szCs w:val="24"/>
          <w:lang w:val="el-GR"/>
        </w:rPr>
        <w:t xml:space="preserve"> Είναι αυτά που δύο και τρεις φορές περισσότερο από όλους τους υπόλοιπους νοιώθουν πιο βαθιά την οικονομική κρίση όχι μόνο στις τσέπες τους αλλά κυρίως στην ένταξή τους. Μέχρι το 2008, τα περισσότερα άτομα έπαιρναν ένα ποσό ως επίδομα αναπηρίας, το οποίο από τότε έχει μειωθεί. Με αυτό το επίδομα αναπηρίας οι ίδιοι (αυτοεξυπηρετούμενα άτομα με αναπηρία) ή οι κηδεμόνες τους έπρεπε να καλύψουν ένα μέρος από την ιατροφαρμακευτική τους περίθαλψη καθώς και τις εκπαιδευτικές τους ανάγκες, ανάγκες αποκατάστασής τους (π.χ. φυσιοθεραπεία) και τη μεταφορά τους. Συγκεκριμένα, μέχρι το 2008 στοιχεία μας έδιναν ότι μόλις 136.000 από 380.000 άτομα με αναπηρία είχαν πρόσβαση στην ειδική αγωγή. </w:t>
      </w:r>
    </w:p>
    <w:p>
      <w:pPr>
        <w:pStyle w:val="Normal"/>
        <w:jc w:val="both"/>
        <w:rPr/>
      </w:pPr>
      <w:r>
        <w:rPr>
          <w:rFonts w:cs="Times New Roman" w:ascii="Times New Roman" w:hAnsi="Times New Roman"/>
          <w:sz w:val="24"/>
          <w:szCs w:val="24"/>
          <w:lang w:val="el-GR"/>
        </w:rPr>
        <w:t xml:space="preserve">Σήμερα, αποκλειστικά στο νομό Ηρακλείου υπάρχουν 7 Ειδικά Δημοτικά Σχολεία, 4 Ειδικά Νηπιαγωγεία, 1 Ειδικό Γυμνάσιο, 1 ΕΠΑΛ Ειδικής Αγωγής και 2 ΕΕΕΕΚ. Από αυτά το ένα Ειδικό νηπιαγωγείο φέτος δε λειτουργεί. </w:t>
      </w:r>
      <w:r>
        <w:rPr>
          <w:rFonts w:cs="Times New Roman" w:ascii="Times New Roman" w:hAnsi="Times New Roman"/>
          <w:b/>
          <w:bCs/>
          <w:sz w:val="24"/>
          <w:szCs w:val="24"/>
          <w:lang w:val="el-GR"/>
        </w:rPr>
        <w:t>Κάθε χρόνο η πλειοψηφία των ειδικών σχολείων γενικά στην Ελλάδα ξεκινάει τη σχολική χρονιά με την πρόσληψη των πρώτων αναπληρωτών.</w:t>
      </w:r>
      <w:r>
        <w:rPr>
          <w:rFonts w:cs="Times New Roman" w:ascii="Times New Roman" w:hAnsi="Times New Roman"/>
          <w:sz w:val="24"/>
          <w:szCs w:val="24"/>
          <w:lang w:val="el-GR"/>
        </w:rPr>
        <w:t xml:space="preserve"> Το ίδιο ισχύει και στο νομό Ηρακλείου π.χ. το ειδικό δημοτικό σχολείο Αρκαλοχωρίου είχε έναρξη σχολικής χρονιάς στις 13-10-2015.</w:t>
      </w:r>
    </w:p>
    <w:p>
      <w:pPr>
        <w:pStyle w:val="Normal"/>
        <w:jc w:val="both"/>
        <w:rPr/>
      </w:pPr>
      <w:r>
        <w:rPr>
          <w:rFonts w:cs="Times New Roman" w:ascii="Times New Roman" w:hAnsi="Times New Roman"/>
          <w:sz w:val="24"/>
          <w:szCs w:val="24"/>
          <w:lang w:val="el-GR"/>
        </w:rPr>
        <w:t xml:space="preserve">Στη σημερινή κοινωνία οι πολιτικές που εφαρμόζονται είναι ξεκάθαρα με στόχο το κέρδος των επιχειρηματικών ομίλων, των κεφαλαιοκρατών και την απομύζηση του λαού. </w:t>
      </w:r>
      <w:r>
        <w:rPr>
          <w:rFonts w:cs="Times New Roman" w:ascii="Times New Roman" w:hAnsi="Times New Roman"/>
          <w:b/>
          <w:bCs/>
          <w:sz w:val="24"/>
          <w:szCs w:val="24"/>
          <w:lang w:val="el-GR"/>
        </w:rPr>
        <w:t>Αυτό σημαίνει ότι δεν θα ενδιαφερθούν ποτέ πραγματικά για τις ανάγκες των ατόμων με αναπηρία, αφού είναι οι τελευταίοι στη λίστα τους που θα μπουν στην παραγωγή και στην αγορά εργασίας που σχεδιάζουν</w:t>
      </w:r>
      <w:r>
        <w:rPr>
          <w:rFonts w:cs="Times New Roman" w:ascii="Times New Roman" w:hAnsi="Times New Roman"/>
          <w:sz w:val="24"/>
          <w:szCs w:val="24"/>
          <w:lang w:val="el-GR"/>
        </w:rPr>
        <w:t>. Στοχευμένα λοιπόν κάθε χρόνο ο αριθμός των ΑμεΑ μειώνεται στις βαθμίδες της εκπαίδευσης και αντίστοιχα και οι προσληφθέντες εκπαιδευτικοί που θα επιτελέσουν στην ένταξη αυτών. Οι εξελίξεις και τα γεγονότα τα αποδεικνύουν όλα αυτά.</w:t>
      </w:r>
    </w:p>
    <w:p>
      <w:pPr>
        <w:pStyle w:val="Normal"/>
        <w:jc w:val="both"/>
        <w:rPr/>
      </w:pPr>
      <w:r>
        <w:rPr>
          <w:rFonts w:cs="Times New Roman" w:ascii="Times New Roman" w:hAnsi="Times New Roman"/>
          <w:vanish/>
          <w:sz w:val="24"/>
          <w:szCs w:val="24"/>
          <w:lang w:val="el-GR"/>
        </w:rPr>
        <w:t>θ</w:t>
      </w:r>
      <w:r>
        <w:rPr>
          <w:rFonts w:cs="Times New Roman" w:ascii="Times New Roman" w:hAnsi="Times New Roman"/>
          <w:sz w:val="24"/>
          <w:szCs w:val="24"/>
          <w:lang w:val="el-GR"/>
        </w:rPr>
        <w:t>Πριν φτάσουμε στο πρόσφατο νομοσχέδιο για την κατάργηση των τμημάτων ένταξης, είδαμε πόσο αργά προσλαμβάνονται οι αναπληρωτές ειδικής αγωγής, πόσα σχολεία χρήζουν άμεσης στελέχωσης από εργαλεία και υλικό απαραίτητα για τη λειτουργία τους. Ακόμα και πριν από αυτά είδαμε πως τα επιχειρηματικά μυαλά υποχρεώνουν τους δασκάλους να παρακολουθήσουν σεμινάρια, ημερίδες και μεταπτυχιακά, για τα οποία έχουν δώσει πάρα πολλά χρήματα, από την τσέπη τους πάντα, αλλά πάλι στο τέλος είτε δεν αναγνωρίζονται είτε στο όνομα μίας αξιολόγησης δεν αρκούν.</w:t>
      </w:r>
    </w:p>
    <w:p>
      <w:pPr>
        <w:pStyle w:val="Normal"/>
        <w:jc w:val="both"/>
        <w:rPr/>
      </w:pPr>
      <w:r>
        <w:rPr>
          <w:rFonts w:cs="Times New Roman" w:ascii="Times New Roman" w:hAnsi="Times New Roman"/>
          <w:sz w:val="24"/>
          <w:szCs w:val="24"/>
          <w:lang w:val="el-GR"/>
        </w:rPr>
        <w:t xml:space="preserve">Το σχολείο είναι ένας μηχανισμός από τον οποίο θέλουν να βγάζουν ανθρώπους ημιμορφωμένους, να μην παλεύουν για τα δικαιώματά τους, να βγαίνουν οι επόμενοι φθηνοί και ευέλικτοι εργαζόμενοι επιμορφωμένοι μόνο στα όσα ζητάει η αυριανή τους εργασία. </w:t>
      </w:r>
      <w:r>
        <w:rPr>
          <w:rFonts w:cs="Times New Roman" w:ascii="Times New Roman" w:hAnsi="Times New Roman"/>
          <w:b/>
          <w:bCs/>
          <w:sz w:val="24"/>
          <w:szCs w:val="24"/>
          <w:lang w:val="el-GR"/>
        </w:rPr>
        <w:t>Στην ειδική αγωγή, επειδή δεν έχουν από όλες τις βαθμίδες της αυριανούς εργαζόμενους, στενεύουν τον κλοιό και όσα από τα άτομα με αναπηρία καταφέρνουν τελικά να πάνε σχολείο, δεν μορφώνονται</w:t>
      </w:r>
      <w:r>
        <w:rPr>
          <w:rFonts w:cs="Times New Roman" w:ascii="Times New Roman" w:hAnsi="Times New Roman"/>
          <w:sz w:val="24"/>
          <w:szCs w:val="24"/>
          <w:lang w:val="el-GR"/>
        </w:rPr>
        <w:t>. Τα τμήματα ένταξης, η παράλληλη στήριξη και τα ειδικά σχολεία στις περισσότερεσ περιπτώσεις λειτουργούν ως ένα πάρκινγκ, να μην ενοχλούν το συνολικό έργο των υπολοίπων. Το γεγονός για παράδειγμα ότι ένας δάσκαλος παράλληλης στήριξης έχει στην ευθύνη του δύο και τρία παιδιά, δε βοηθά τα παιδιά, βοηθά στο ξεφόρτωμα από την δασκάλα γενικής να αντιμετωπίσει από τη δική της πλευρά τους 20 μαθητές της. Επίσης θέλουν απλά να δικαιολογήσουν τα κονδύλια της παράλληλης στήριξης και τέλος να ησυχάσουν από τη «γκρίνια» των γονιών που ζητάνε για το παιδί τους το αυτονόητο.</w:t>
      </w:r>
    </w:p>
    <w:p>
      <w:pPr>
        <w:pStyle w:val="Normal"/>
        <w:jc w:val="both"/>
        <w:rPr/>
      </w:pPr>
      <w:r>
        <w:rPr>
          <w:rFonts w:cs="Times New Roman" w:ascii="Times New Roman" w:hAnsi="Times New Roman"/>
          <w:sz w:val="24"/>
          <w:szCs w:val="24"/>
          <w:lang w:val="el-GR"/>
        </w:rPr>
        <w:t xml:space="preserve">Το ζητούμενο που έχουμε να επεξεργαστούμε εμείς εδώ είναι το κατά πόσο πιστεύουμε πως ημερίδες σαν τη σημερινή είναι αυτές που θα λύσουνε τα προβλήματα μας. Η ΔΟΕ είναι ένα ανώτερο συνδικαλιστικό όργανο που ουσιαστικά εν τέλει εφαρμόζει με τη στάση της τις αποφάσεις της κυβέρνησης, είναι κολαούζος των εκάστοτε κυβερνήσεων. </w:t>
      </w:r>
    </w:p>
    <w:p>
      <w:pPr>
        <w:pStyle w:val="Normal"/>
        <w:jc w:val="both"/>
        <w:rPr/>
      </w:pPr>
      <w:r>
        <w:rPr>
          <w:rFonts w:cs="Times New Roman" w:ascii="Times New Roman" w:hAnsi="Times New Roman"/>
          <w:b/>
          <w:bCs/>
          <w:sz w:val="24"/>
          <w:szCs w:val="24"/>
          <w:lang w:val="el-GR"/>
        </w:rPr>
        <w:t>Θέλουμε ένα σχολείο όπου όλοι οι δάσκαλοι και το προσωπικό του θα είναι μόνιμοι.</w:t>
      </w:r>
      <w:r>
        <w:rPr>
          <w:rFonts w:cs="Times New Roman" w:ascii="Times New Roman" w:hAnsi="Times New Roman"/>
          <w:sz w:val="24"/>
          <w:szCs w:val="24"/>
          <w:lang w:val="el-GR"/>
        </w:rPr>
        <w:t xml:space="preserve"> Στην ειδική αγωγή, μιας κι αυτό είναι το θέμα που εκτενώς αναλύθηκε παραπάνω, είναι απαραίτητο να είναι μόνιμοι μιας και κάθε χρόνο έχουμε μία εικόνα στα σχολεία γενικής παιδείας από επίθεση βίας μαθητή με αυτισμό για παράδειγμα ή με ΔΕΠΥ προς άλλους συμμαθητές του. Αν υπήρχε ο μόνιμος δάσκαλος ειδικής αγωγής που προβλέπεται για κάθε θέση, και δεν έτρεχε ανά την Ελλάδα, πιθανώς κάποια περιστατικά να αποφεύγονταν και δεν θα μηδενιζόταν το έργο του κάθε Ιούνιο. Ρίχνουμε πολλές φορές τα βάρη στους γονείς. Σκεφτήκαμε όμως ποτέ ότι με τους γονείς θα πρέπει να είμαστε σύμμαχοι; Γιατί κανείς δεν τους ενημερώνει και δεν τους υποστηρίζει ώστε οι ίδιοι πρώτα απ’ όλα να αποδεχτούν κι έπειτα να στηρίξουν το παιδί τους.</w:t>
      </w:r>
    </w:p>
    <w:p>
      <w:pPr>
        <w:pStyle w:val="Normal"/>
        <w:jc w:val="both"/>
        <w:rPr>
          <w:rFonts w:ascii="Times New Roman" w:hAnsi="Times New Roman" w:cs="Times New Roman"/>
          <w:i/>
          <w:i/>
          <w:iCs/>
          <w:sz w:val="24"/>
          <w:szCs w:val="24"/>
          <w:lang w:val="el-GR"/>
        </w:rPr>
      </w:pPr>
      <w:r>
        <w:rPr>
          <w:rFonts w:cs="Times New Roman" w:ascii="Times New Roman" w:hAnsi="Times New Roman"/>
          <w:i/>
          <w:iCs/>
          <w:sz w:val="24"/>
          <w:szCs w:val="24"/>
          <w:lang w:val="el-GR"/>
        </w:rPr>
        <w:t xml:space="preserve">Για να υπάρξει σωστή ειδική αγωγή θα πρέπει από την αρχή να γίνει λεπτομερής καταγραφή όλων των ατόμων με αναπηρία. Να δοθεί άμεσα μία γενναία χρηματοδότηση στην ειδική αγωγή. Να καθιερωθεί ως υποχρεωτική, αποκλειστικά δημόσια και δωρεάν και κανείς να μην αποκλείεται από αυτή. Όλα τα ΑμεΑ έχουν το δικαίωμα να παρακολουθούν τη βαθμίδα εκπαίδευσης όπου αντιστοιχούν και να δέχονται αυτά και οι κηδεμόνες τους την υποστήριξη που χρειάζεται χωρίς να βάζουν ούτε ευρώ από την τσέπη τους. Να γίνουν μαζικοί μόνιμοι διορισμοί εκπαιδευτικού, επιστημονικού και βοηθητικού προσωπικού, ώστε σε ένα σχολείο, για παράδειγμα με αυτιστικά παιδιά, να υπάρχει συνέχεια και συνοχή στην εκπαίδευσή τους. Όχι να βγαίνουν σακατεμένοι δάσκαλοι και παιδιά και σωματικά ακόμα αλλά και στην τσέπη τους. Καμία επιχειρηματική δραστηριότητα στο χώρο της παιδείας και της ειδικής αγωγής. Το έργο μας δεν είναι φιλανθρωπικό. </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Το έργο μας είναι και πρέπει να είναι εκπαιδευτικό και να κερδίζουν από αυτό και οι δάσκαλοι αλλά και τα ΑμεΑ με τις οικογένειές τους. </w:t>
      </w:r>
      <w:bookmarkStart w:id="0" w:name="_GoBack"/>
      <w:bookmarkEnd w:id="0"/>
    </w:p>
    <w:p>
      <w:pPr>
        <w:pStyle w:val="Normal"/>
        <w:spacing w:lineRule="auto" w:line="240" w:before="0" w:after="0"/>
        <w:jc w:val="right"/>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uto" w:line="240" w:before="0" w:after="0"/>
        <w:jc w:val="right"/>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uto" w:line="240" w:before="0" w:after="0"/>
        <w:jc w:val="right"/>
        <w:rPr>
          <w:rFonts w:ascii="Times New Roman" w:hAnsi="Times New Roman" w:cs="Times New Roman"/>
          <w:i/>
          <w:i/>
          <w:iCs/>
          <w:sz w:val="24"/>
          <w:szCs w:val="24"/>
          <w:lang w:val="el-GR"/>
        </w:rPr>
      </w:pPr>
      <w:r>
        <w:rPr>
          <w:rFonts w:cs="Times New Roman" w:ascii="Times New Roman" w:hAnsi="Times New Roman"/>
          <w:i/>
          <w:iCs/>
          <w:sz w:val="24"/>
          <w:szCs w:val="24"/>
          <w:lang w:val="el-GR"/>
        </w:rPr>
        <w:t>Μήνου Χαρά,</w:t>
      </w:r>
    </w:p>
    <w:p>
      <w:pPr>
        <w:pStyle w:val="Normal"/>
        <w:spacing w:lineRule="auto" w:line="240" w:before="0" w:after="0"/>
        <w:jc w:val="right"/>
        <w:rPr>
          <w:rFonts w:ascii="Times New Roman" w:hAnsi="Times New Roman" w:cs="Times New Roman"/>
          <w:i/>
          <w:i/>
          <w:iCs/>
          <w:sz w:val="24"/>
          <w:szCs w:val="24"/>
          <w:lang w:val="el-GR"/>
        </w:rPr>
      </w:pPr>
      <w:r>
        <w:rPr>
          <w:rFonts w:cs="Times New Roman" w:ascii="Times New Roman" w:hAnsi="Times New Roman"/>
          <w:i/>
          <w:iCs/>
          <w:sz w:val="24"/>
          <w:szCs w:val="24"/>
          <w:lang w:val="el-GR"/>
        </w:rPr>
        <w:t xml:space="preserve">Δασκάλα ειδικής αγωγής, </w:t>
      </w:r>
    </w:p>
    <w:p>
      <w:pPr>
        <w:pStyle w:val="Normal"/>
        <w:spacing w:lineRule="auto" w:line="240" w:before="0" w:after="0"/>
        <w:jc w:val="right"/>
        <w:rPr>
          <w:rFonts w:ascii="Times New Roman" w:hAnsi="Times New Roman" w:cs="Times New Roman"/>
          <w:i/>
          <w:i/>
          <w:iCs/>
          <w:sz w:val="24"/>
          <w:szCs w:val="24"/>
          <w:lang w:val="el-GR"/>
        </w:rPr>
      </w:pPr>
      <w:r>
        <w:rPr>
          <w:rFonts w:cs="Times New Roman" w:ascii="Times New Roman" w:hAnsi="Times New Roman"/>
          <w:i/>
          <w:iCs/>
          <w:sz w:val="24"/>
          <w:szCs w:val="24"/>
          <w:lang w:val="el-GR"/>
        </w:rPr>
        <w:t>ειδικό δημοτικό σχολείο Αρκαλοχωρίου</w:t>
      </w:r>
    </w:p>
    <w:p>
      <w:pPr>
        <w:pStyle w:val="Normal"/>
        <w:spacing w:lineRule="auto" w:line="240" w:before="0" w:after="0"/>
        <w:jc w:val="right"/>
        <w:rPr>
          <w:rFonts w:ascii="Times New Roman" w:hAnsi="Times New Roman" w:cs="Times New Roman"/>
          <w:i/>
          <w:i/>
          <w:iCs/>
          <w:sz w:val="24"/>
          <w:szCs w:val="24"/>
          <w:lang w:val="el-GR"/>
        </w:rPr>
      </w:pPr>
      <w:r>
        <w:rPr>
          <w:rFonts w:cs="Times New Roman" w:ascii="Times New Roman" w:hAnsi="Times New Roman"/>
          <w:i/>
          <w:iCs/>
          <w:sz w:val="24"/>
          <w:szCs w:val="24"/>
          <w:lang w:val="el-GR"/>
        </w:rPr>
        <w:t>ΣΕΠΕ Ηρακλείου Δ. Θεοτοκόπουλος</w:t>
      </w:r>
    </w:p>
    <w:p>
      <w:pPr>
        <w:pStyle w:val="Normal"/>
        <w:spacing w:lineRule="auto" w:line="240" w:before="0" w:after="0"/>
        <w:jc w:val="right"/>
        <w:rPr>
          <w:rFonts w:ascii="Times New Roman" w:hAnsi="Times New Roman" w:cs="Times New Roman"/>
          <w:i/>
          <w:i/>
          <w:iCs/>
          <w:sz w:val="24"/>
          <w:szCs w:val="24"/>
          <w:lang w:val="el-GR"/>
        </w:rPr>
      </w:pPr>
      <w:r>
        <w:rPr>
          <w:rFonts w:cs="Times New Roman" w:ascii="Times New Roman" w:hAnsi="Times New Roman"/>
          <w:i/>
          <w:iCs/>
          <w:sz w:val="24"/>
          <w:szCs w:val="24"/>
          <w:lang w:val="el-GR"/>
        </w:rPr>
        <w:t>Χανιά 4/4/20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12:53:00Z</dcterms:created>
  <dc:creator>Ippokratis</dc:creator>
  <dc:description/>
  <dc:language>en-US</dc:language>
  <cp:lastModifiedBy>Θεοδώρα</cp:lastModifiedBy>
  <dcterms:modified xsi:type="dcterms:W3CDTF">2016-04-19T13:16:00Z</dcterms:modified>
  <cp:revision>3</cp:revision>
  <dc:subject/>
  <dc:title>Τι θέλουμε, αλήθεια, για την ειδική αγωγή;</dc:title>
</cp:coreProperties>
</file>